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и «Наро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удожествен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сл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1109345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А.Дрож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17 » августа  2017 г.                  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 Всероссийском смотре-конкурсе на соискание премий и стипенд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«Молодые дарования» в области декоративно-приклад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 народ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Генеральный спонсор смотра-конкурса ПАО «Транснефть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 1990 года в целях поддержки творчества молодых мастеров народных художественных промыслов России, их сохранения как объектов нашего национального наследия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Ассоциация «Народные художественные промыслы России» проводит Программу «Молодые дарования» в области народного искусства. За эти годы в ней приняли участие более  8000 молодых художников и мастеров. Многие таланты, участвовавшие в первых выставках-конкурсах Программы, стали лауреатами премии им. И.Е.Репина, а некоторые из них – Заслуженными художникам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ссоциация «Народные художественные промыслы России» проводит в 2018 году традиционный Всероссийский смотр-конкурс на соискание премий и стипендий «Молодые дарования – 2018» в области декоративно-прикладного и  народного искусства по номинациям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 CYR" w:ascii="Times New Roman CYR" w:hAnsi="Times New Roman CYR"/>
          <w:lang w:eastAsia="ru-RU"/>
        </w:rPr>
        <w:t>Народный костюм»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00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lang w:eastAsia="ru-RU"/>
        </w:rPr>
        <w:t xml:space="preserve">«Православие в произведениях мастеров художественных промыслов»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00" w:leader="none"/>
          <w:tab w:val="left" w:pos="6000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«За сохранение традиций народного искусства»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00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lang w:eastAsia="ru-RU"/>
        </w:rPr>
        <w:t xml:space="preserve">«Народная игрушка»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color w:val="000000"/>
          <w:lang w:eastAsia="ru-RU"/>
        </w:rPr>
        <w:t>«Охота. Традиции и современность»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color w:val="000000"/>
          <w:lang w:eastAsia="ru-RU"/>
        </w:rPr>
        <w:t>«Птицы как источник вдохновения»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color w:val="000000"/>
          <w:lang w:eastAsia="ru-RU"/>
        </w:rPr>
        <w:t>« Цветы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Условия смотра-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смотр-конкурс принимаются высокохудожественные произведения традиционных центров народного искусства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от организаций народных художественных промыслов и специализированных учебных заве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смотр-конкурс принимаются произведения, выполненные молодыми авторами за последние два года, но не представлявшиеся ранее на другие конкур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Возраст соискателей  должен быть не ниже 14 лет и не превышать 40 лет с момента подачи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окончании смотра-конкурса изделия возвращаются автор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рядок представления рабо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участия во Всероссийском смотре-конкурсе необходимо до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30.03.2018</w:t>
      </w:r>
      <w:r>
        <w:rPr>
          <w:rFonts w:eastAsia="Times New Roman" w:cs="Times New Roman" w:ascii="Times New Roman" w:hAnsi="Times New Roman"/>
          <w:lang w:eastAsia="ru-RU"/>
        </w:rPr>
        <w:t xml:space="preserve"> года в адрес Ассоциации направить заявку по прилагаемой форме (Приложение №2) и фотографии по электронной почте  </w:t>
      </w:r>
      <w:hyperlink r:id="rId3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nkhp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nkh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ht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yantkova</w:t>
      </w:r>
      <w:r>
        <w:rPr>
          <w:rFonts w:eastAsia="Times New Roman" w:cs="Times New Roman" w:ascii="Times New Roman" w:hAnsi="Times New Roman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ы принимаются по адресу: 117218, г. Москва,                                   ул. Кржижановского, 21/33, Ассоциация «Народные художественные промыслы Росс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курсные работы должны иметь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ярлык,</w:t>
      </w:r>
      <w:r>
        <w:rPr>
          <w:rFonts w:eastAsia="Times New Roman" w:cs="Times New Roman" w:ascii="Times New Roman" w:hAnsi="Times New Roman"/>
          <w:lang w:eastAsia="ru-RU"/>
        </w:rPr>
        <w:t xml:space="preserve"> на котором указываются следующие данные: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название организации, Ф.И.О. автора, название  конкурсной работ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ем конкурсных работ будет проводиться до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24.04.2018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Выставочные изделия должны иметь жесткую упаковку. Особо хрупкие и ценные экспонаты – индивидуальную упаковку. Для экспонирования изделия без упаковки не принимают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ценку конкурсных работ проводит Экспертный совет, в состав которого входят ведущие специалисты в области декоративно-прикладного и народного искусства. </w:t>
      </w:r>
    </w:p>
    <w:p>
      <w:pPr>
        <w:pStyle w:val="Normal"/>
        <w:spacing w:lineRule="auto" w:line="240" w:before="0" w:after="0"/>
        <w:ind w:left="426" w:firstLine="29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обедителей и призеров смотра-конкурса учреждены премии,  стипендии и дипломы лауреат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Участникам Всероссийского смотра-конкурса вручаются свидетельств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онтактные телефоны: (499) 125-67-92 – Гуляева Татьяна Алексе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нткова Татьяна Михайл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закова Любовь Андр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кова Мария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2"/>
        </w:tabs>
        <w:ind w:left="284" w:firstLine="68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khp@mail.ru" TargetMode="External"/><Relationship Id="rId4" Type="http://schemas.openxmlformats.org/officeDocument/2006/relationships/hyperlink" Target="mailto:nkhp-ht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0:00Z</dcterms:created>
  <dc:creator>SAMSUNG</dc:creator>
  <dc:description/>
  <cp:keywords/>
  <dc:language>en-US</dc:language>
  <cp:lastModifiedBy>Гуляева Татьяна</cp:lastModifiedBy>
  <cp:lastPrinted>2018-01-16T14:18:00Z</cp:lastPrinted>
  <dcterms:modified xsi:type="dcterms:W3CDTF">2018-01-16T11:25:00Z</dcterms:modified>
  <cp:revision>3</cp:revision>
  <dc:subject/>
  <dc:title/>
</cp:coreProperties>
</file>